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>От 28.03.2017</w:t>
      </w:r>
      <w:r>
        <w:rPr>
          <w:b/>
          <w:sz w:val="22"/>
          <w:szCs w:val="22"/>
        </w:rPr>
        <w:tab/>
        <w:tab/>
        <w:t xml:space="preserve"> </w:t>
      </w:r>
      <w:r>
        <w:rPr>
          <w:b/>
        </w:rPr>
        <w:t>№ 189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 от 27.08.2012 № 243/12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Асиновского городского поселения, и членов их семей в информационно-телекоммуникационной сети Интернет на официальном сайте муниципального образования «Асиновское городское поселения» и предоставление этих сведений средствам массовой информации для опубликова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 целью приведения нормативных правовых актов муниципального образования «Асиновское городское поселение» в соответствие с требованиями действующего законодатель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 </w:t>
      </w:r>
      <w:r>
        <w:rPr/>
        <w:t>Внести  в Постановление Администрации Асиновского городского поселения от 27.08.2012 № 243/12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Асиновского городского поселения, и членов их семей в информационно-телекоммуникационной сети Интернет на официальном сайте муниципального образования «Асиновское городское поселения» и предоставление этих сведений средствам массовой информации для опубликования» (далее – Постановление) следующие изменения:</w:t>
      </w:r>
    </w:p>
    <w:p>
      <w:pPr>
        <w:pStyle w:val="Normal"/>
        <w:jc w:val="both"/>
        <w:rPr/>
      </w:pPr>
      <w:r>
        <w:rPr/>
        <w:t>1)  В наименовании постановления слова «об имуществе,» заменить словами «расходах, об имуществе».</w:t>
      </w:r>
    </w:p>
    <w:p>
      <w:pPr>
        <w:pStyle w:val="Normal"/>
        <w:jc w:val="both"/>
        <w:rPr/>
      </w:pPr>
      <w:r>
        <w:rPr/>
        <w:t>2)  Пункт 1 Постановления после слов «доходах,» дополнить словами «расходах,».</w:t>
      </w:r>
    </w:p>
    <w:p>
      <w:pPr>
        <w:pStyle w:val="Normal"/>
        <w:jc w:val="both"/>
        <w:rPr/>
      </w:pPr>
      <w:r>
        <w:rPr/>
        <w:t>3) В пункте 2 Постановления слова «Ведущему специалисту по обращениям граждан и делопроизводству в Совете Администрации Асиновского городского поселения Скурковой М.А.» заменить словами «Ведущему специалисту по делопроизводству и кадровой работе Администрации Асиновского городского поселения».</w:t>
      </w:r>
    </w:p>
    <w:p>
      <w:pPr>
        <w:pStyle w:val="Normal"/>
        <w:jc w:val="both"/>
        <w:rPr/>
      </w:pPr>
      <w:r>
        <w:rPr/>
        <w:t>4) В наименовании Порядка слова «об имуществе,» заменить словами «расходах, об имуществе».</w:t>
      </w:r>
    </w:p>
    <w:p>
      <w:pPr>
        <w:pStyle w:val="Normal"/>
        <w:jc w:val="both"/>
        <w:rPr/>
      </w:pPr>
      <w:r>
        <w:rPr/>
        <w:t>5) Пункты 1,2,3, п.п.3.1 Порядка после слов «доходах,» дополнить словами «расходах,».</w:t>
      </w:r>
    </w:p>
    <w:p>
      <w:pPr>
        <w:pStyle w:val="Normal"/>
        <w:jc w:val="both"/>
        <w:rPr/>
      </w:pPr>
      <w:r>
        <w:rPr/>
        <w:t>6) Пункт 2 Порядка  дополнить подпунктом 2.4 следующего содержания: «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».</w:t>
      </w:r>
    </w:p>
    <w:p>
      <w:pPr>
        <w:pStyle w:val="Normal"/>
        <w:jc w:val="both"/>
        <w:rPr/>
      </w:pPr>
      <w:r>
        <w:rPr/>
        <w:t>7)  Пункт 4 Порядка дополнить абзацем  следующего содержания: «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(которой) служащий (работник) замещает должность, и ежегодно обновляются в течение 14 рабочих дней со дня истечения срока, установленного для их подачи».</w:t>
      </w:r>
    </w:p>
    <w:p>
      <w:pPr>
        <w:pStyle w:val="Normal"/>
        <w:jc w:val="both"/>
        <w:rPr/>
      </w:pPr>
      <w:r>
        <w:rPr/>
        <w:t>8)   В пункте 5 Порядка слова «Начальником отдела управления делами» заменить словами «Управляющим делами»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астоящее постановление подлежит официальному опубликованию на официальном сайте муниципального образования «Асиновского городского поселения» и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 xml:space="preserve">Асиновского городского  поселения                                                                   А.Г. Костенков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30:00Z</dcterms:created>
  <dc:creator>Сафонова Надежда Ивановна</dc:creator>
  <dc:description/>
  <dc:language>en-US</dc:language>
  <cp:lastModifiedBy>user</cp:lastModifiedBy>
  <cp:lastPrinted>2017-02-21T09:37:00Z</cp:lastPrinted>
  <dcterms:modified xsi:type="dcterms:W3CDTF">2017-04-03T03:30:00Z</dcterms:modified>
  <cp:revision>2</cp:revision>
  <dc:subject/>
  <dc:title>АДМИНИСТРАЦИИ АСИНОВСКОГО ГОРОДСКОГО ПОСЕЛЕНИЯ</dc:title>
</cp:coreProperties>
</file>